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240-0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32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0 августа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Агаева Мирпашы Фазил Оглы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Агаева Мирпашы Фазил Оглы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гаев Мирпаша Фазил Оглы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4.04.2025 № 18810586250424038751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75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7.05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гаев Мирпаша Фазил Оглы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6.07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гаев Мирпаша Фазил Оглы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гаев Мирпаша Фазил Оглы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86хм544223, </w:t>
      </w:r>
      <w:r>
        <w:rPr>
          <w:iCs/>
          <w:color w:val="000000"/>
          <w:sz w:val="28"/>
          <w:szCs w:val="28"/>
        </w:rPr>
        <w:t xml:space="preserve">постановлением по делу об </w:t>
      </w:r>
      <w:r>
        <w:rPr>
          <w:iCs/>
          <w:sz w:val="28"/>
          <w:szCs w:val="28"/>
        </w:rPr>
        <w:t>административном правонарушении №18810586250424038751 от 24.04.2025, вступившим в законную силу 27.05.2025, сведениями из ведомственной информационной базы ГИБДД, согласно</w:t>
      </w:r>
      <w:r>
        <w:rPr>
          <w:iCs/>
          <w:color w:val="000000"/>
          <w:sz w:val="28"/>
          <w:szCs w:val="28"/>
        </w:rPr>
        <w:t xml:space="preserve">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6.07.2025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Агаев Мирпаша Фазил Оглы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Агаев Мирпаша Фазил Оглы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5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7322520164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